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5/1                                                                          dňa 31.08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rie na vedom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enie uznesení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Mgr. Lucie Krausovej o odklad vyrovnania dlžnej sumy voči obci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ani z nehnuteľnosti. 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 Vincent  H r i c e 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ilan   B e d n á r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5/2                                                                          dňa 31.08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rie na vedom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 riaditeľky MŠ  a riaditeľa ZŠ o pripravenosti na nový školský rok 2011/201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 Vincent  H r i c e 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ilan   B e d n á r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5/3                                                                          dňa 31.08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šeobecne záväzné nariadenie č. 2/2011 o príspevkoch v školských zariadeniach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 Vincent  H r i c e 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ilan   B e d n á r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5/4                                                                          dňa 31.08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Plán činnosti hlavného kontrolóra na II. polrok 20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 o v e r u j 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hlavnú kontrolórku obce vykonaním kontrol v zmysle schváleného plánu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 Vincent  H r i c e 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ilan   B e d n á r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5/5                                                                          dňa 31.08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rie na vedom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29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 Informácia o priebehu  realizácie projektov „Regenerácia centrálnej časti obce  </w:t>
      </w:r>
    </w:p>
    <w:p>
      <w:pPr>
        <w:pStyle w:val="Odsekzoznamu"/>
        <w:tabs>
          <w:tab w:val="clear" w:pos="708"/>
          <w:tab w:val="left" w:pos="29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urima“  a Územný plán obce Kurima,</w:t>
      </w:r>
    </w:p>
    <w:p>
      <w:pPr>
        <w:pStyle w:val="Odsekzoznamu"/>
        <w:tabs>
          <w:tab w:val="clear" w:pos="708"/>
          <w:tab w:val="left" w:pos="29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Informáciu  o rekonštrukčných  a udržiavacích prácach v obci,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Informáciu o kultúrno-športových podujatiach v ob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 Vincent  H r i c e 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ilan   B e d n á r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5/6                                                                    dňa 31.08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dpredaj železnej lávky pre Jána Vujčíka, bytom Kurima, Nižná 234,  v cene 50 €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 Žiadosť vlastníkov Spoločenstva Zeleného domu o vysporiadanie parciel č. 14/45 a 14/4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ny odpredaj bude prejednávaný na nasledujúcom zasadnutí obecného zastupiteľstva, v súlade s príslušným zákon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Žiadosť futbalového klubu OFK 2010 o poskytnutie finančných prostriedkov vo výške 2000 € na chod klub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.  Vincent  H r i c e 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ilan   B e d n á r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13:00Z</dcterms:created>
  <dc:creator>uzivatel</dc:creator>
  <dc:description/>
  <cp:keywords/>
  <dc:language>en-US</dc:language>
  <cp:lastModifiedBy>uzivatel</cp:lastModifiedBy>
  <cp:lastPrinted>2011-10-14T11:17:00Z</cp:lastPrinted>
  <dcterms:modified xsi:type="dcterms:W3CDTF">2013-05-15T09:42:00Z</dcterms:modified>
  <cp:revision>6</cp:revision>
  <dc:subject/>
  <dc:title/>
</cp:coreProperties>
</file>